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w:hAnsi="Times;Times" w:cs="Times;Times"/>
          <w:sz w:val="48"/>
          <w:szCs w:val="48"/>
          <w:lang w:val="nl-NL"/>
        </w:rPr>
      </w:pPr>
      <w:r>
        <w:rPr>
          <w:rFonts w:cs="Times;Times" w:ascii="Times;Times" w:hAnsi="Times;Times"/>
          <w:sz w:val="48"/>
          <w:szCs w:val="48"/>
          <w:lang w:val="nl-NL"/>
        </w:rPr>
        <w:t>Conditions de vente</w:t>
      </w:r>
    </w:p>
    <w:p>
      <w:pPr>
        <w:pStyle w:val="Normal"/>
        <w:rPr>
          <w:rFonts w:ascii="Times;Times" w:hAnsi="Times;Times" w:cs="Times;Times"/>
          <w:sz w:val="48"/>
          <w:szCs w:val="48"/>
          <w:lang w:val="nl-NL"/>
        </w:rPr>
      </w:pPr>
      <w:r>
        <w:rPr>
          <w:rFonts w:cs="Times;Times" w:ascii="Times;Times" w:hAnsi="Times;Times"/>
          <w:sz w:val="48"/>
          <w:szCs w:val="48"/>
          <w:lang w:val="nl-NL"/>
        </w:rPr>
      </w:r>
    </w:p>
    <w:p>
      <w:pPr>
        <w:pStyle w:val="Normal"/>
        <w:rPr>
          <w:rFonts w:ascii="Times New Roman" w:hAnsi="Times New Roman" w:eastAsia="Times New Roman" w:cs="Times New Roman"/>
          <w:lang w:val="en-US" w:eastAsia="nl-NL"/>
        </w:rPr>
      </w:pPr>
      <w:r>
        <w:rPr>
          <w:rFonts w:eastAsia="Times New Roman" w:cs="Times New Roman" w:ascii="Times New Roman" w:hAnsi="Times New Roman"/>
          <w:i/>
          <w:iCs/>
          <w:lang w:val="en-US" w:eastAsia="nl-NL"/>
        </w:rPr>
        <w:t xml:space="preserve">1 Tous les services et livraisons sont effectués selon les conditions générales, indiquées ci-dessous. Il ne peut y être dérogé que par un accord écrit distinct signé par les deux parties. </w:t>
        <w:br/>
        <w:br/>
        <w:t xml:space="preserve">2 Les factures, TVA et taxes comprises, sont payables dans les quinze jours civils suivant la date de facturation. </w:t>
        <w:br/>
        <w:br/>
        <w:t xml:space="preserve">3 Chaque facture qui n'est pas payée, même partiellement, à la date fixée, entraîne automatiquement un intérêt de 10% sur une base annuelle, à compter de la date de la facture, sans qu'un rappel soit nécessaire. </w:t>
        <w:br/>
        <w:br/>
        <w:t xml:space="preserve">4 En outre, le solde impayé à l'échéance sera majoré d'une indemnité forfaitaire de 10% du montant dû, avec un minimum de 100 euros et un maximum de 7500 euros et, en cas de procédure judiciaire, à majorer des frais et honoraires du conseiller juridique de Rovagro. </w:t>
        <w:br/>
        <w:br/>
        <w:t xml:space="preserve">5 Pour être valable, toute réclamation concernant les services fournis, les livraisons effectuées ou le contenu de la facture doit être faite par lettre recommandée dans les cinq jours de sa réception. Les plaintes tardives seront rejetées et considérées comme inexistantes. </w:t>
        <w:br/>
        <w:br/>
        <w:t xml:space="preserve">6 La responsabilité de Rovagro ne peut excéder le montant de la facture, hors TVA. </w:t>
        <w:br/>
        <w:br/>
        <w:t xml:space="preserve">7 Les marchandises facturées restent la propriété de Rovagro jusqu'à la réception du paiement intégral. </w:t>
        <w:br/>
        <w:br/>
        <w:t xml:space="preserve">8 Pour tous les litiges, seuls le tribunal de Maasmechelen et les tribunaux de l'arrondissement de Tongres sont compétents. Seules la langue juridique néerlandaise et la loi belge sont applicables. </w:t>
      </w:r>
    </w:p>
    <w:p>
      <w:pPr>
        <w:pStyle w:val="Normal"/>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Thys, Tamara</dc:creator>
  <dc:description/>
  <cp:keywords/>
  <dc:language>en-US</dc:language>
  <cp:lastModifiedBy>Thys, Tamara</cp:lastModifiedBy>
  <dcterms:modified xsi:type="dcterms:W3CDTF">2021-06-02T09:07:00Z</dcterms:modified>
  <cp:revision>2</cp:revision>
  <dc:subject/>
  <dc:title/>
</cp:coreProperties>
</file>